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ECIZIE 190/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urtea Constitutionala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495/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izie referitoare la exceptia de neconstitutionalitate a dispozitiilor art. 178 alin. (1) lit. a) din Legea nr. 95/2006 privind reforma in domeniul sanatati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M.Of.Nr.495 din 29 iunie 2017                           </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Courier New" w:ascii="Courier New" w:hAnsi="Courier New"/>
            <w:b/>
            <w:bCs/>
            <w:iCs/>
            <w:color w:val="0000FF"/>
            <w:sz w:val="20"/>
            <w:u w:val="single"/>
          </w:rPr>
          <w:t>Calendar fiscal 2017</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xml:space="preserve">DECIZIA Nr. 190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din 23 martie 2017</w:t>
        <w:br/>
        <w:t xml:space="preserve">referitoare la exceptia de neconstitutionalitate a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xml:space="preserve">dispozitiilor art. 178 alin. (1) lit. a) din Legea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nr. 95/2006 privind reforma in domeniul sanatatii</w:t>
      </w:r>
      <w:bookmarkStart w:id="0" w:name="A3"/>
      <w:bookmarkEnd w:id="0"/>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Valer Dorneanu</w:t>
        <w:tab/>
        <w:t>- presedinte</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Marian Enache</w:t>
        <w:tab/>
        <w:t>- judecator</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Petre Lazaroiu</w:t>
        <w:tab/>
        <w:t>- judecator</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Daniel Marius Morar</w:t>
        <w:tab/>
        <w:t>- judecator</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Mircea Stefan Minea</w:t>
        <w:tab/>
        <w:t>- judecator</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Mona-Maria Pivniceru</w:t>
        <w:tab/>
        <w:t>- judecator</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Simona-Maya Teodoroiu</w:t>
        <w:tab/>
        <w:t>- judecator</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Varga Attila</w:t>
        <w:tab/>
        <w:t>- judecator</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Cristina Catalina Turcu</w:t>
        <w:tab/>
        <w:t>- magistrat-asistent</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sz w:val="20"/>
          <w:szCs w:val="20"/>
        </w:rPr>
        <w:t xml:space="preserve">Cu participarea reprezentantului Ministerului Public, procuror Luminita Nicolescu.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w:t>
      </w:r>
      <w:r>
        <w:rPr>
          <w:rFonts w:eastAsia="Times New Roman" w:cs="Courier New" w:ascii="Courier New" w:hAnsi="Courier New"/>
          <w:sz w:val="20"/>
          <w:szCs w:val="20"/>
        </w:rPr>
        <w:t xml:space="preserve"> Pe rol se afla solutionarea exceptiei de neconstitutionalitate a dispozitiilor art. 178 alin. (1) lit. a) din Legea </w:t>
      </w:r>
      <w:hyperlink r:id="rId3">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exceptie ridicata de Dumitru Secasan in Dosarul nr. 863/59/2015 al Curtii de Apel Timisoara - Sectia de contencios administrativ si fiscal, si care formeaza obiectul Dosarului Curtii Constitutionale nr. 1.846D/2015.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w:t>
      </w:r>
      <w:r>
        <w:rPr>
          <w:rFonts w:eastAsia="Times New Roman" w:cs="Courier New" w:ascii="Courier New" w:hAnsi="Courier New"/>
          <w:sz w:val="20"/>
          <w:szCs w:val="20"/>
        </w:rPr>
        <w:t xml:space="preserve"> La apelul nominal lipseste autorul exceptiei, fata de care procedura de citare este legal indeplinita. Pentru partea Agentia Nationala de Integritate raspunde domnul Vladimir Alexandru Ciobanu, consilier juridic cu delegatie la dosa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3.</w:t>
      </w:r>
      <w:r>
        <w:rPr>
          <w:rFonts w:eastAsia="Times New Roman" w:cs="Courier New" w:ascii="Courier New" w:hAnsi="Courier New"/>
          <w:sz w:val="20"/>
          <w:szCs w:val="20"/>
        </w:rPr>
        <w:t xml:space="preserve"> Cauza fiind in stare de judecata, presedintele acorda cuvantul reprezentantului Agentiei Nationale de Integritate care solicita respingerea exceptiei ca neintemeiata, aratand ca textul de lege criticat nu contravine dispozitiilor constitutionale invocate, deoarece functia de manager de spital poate fi ocupata in conditiile legii. Incompatibilitatea prevazuta de textul de lege criticat este justificata de importanta functiei de manager de spital. Aceasta se aplica in mod egal tuturor persoanelor aflate in ipoteza reglementata de legiuitor, fara nicio deosebire. Curtea a mai respins exceptia de neconstitutionalitate ca neintemeiata prin deciziile nr. 1.410 din 2 noiembrie 2010 si nr. 844 din 10 decembrie 2015.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4.</w:t>
      </w:r>
      <w:r>
        <w:rPr>
          <w:rFonts w:eastAsia="Times New Roman" w:cs="Courier New" w:ascii="Courier New" w:hAnsi="Courier New"/>
          <w:sz w:val="20"/>
          <w:szCs w:val="20"/>
        </w:rPr>
        <w:t xml:space="preserve"> Reprezentantul Ministerului Public pune concluzii de respingere ca neintemeiata a exceptiei de neconstitutionalitate, aratand ca incompatibilitatile instituite de textul de lege criticat urmaresc asigurarea conditiilor pentru buna exercitare a functiei de manager de spital. Chiar daca se restrange un drept, restrangerea este proportionala cu scopul urmarit. Incompatibilitatea reglementata de textul de lege criticat se aplica nediscriminatoriu tuturor persoanelor aflate in ipoteza normei si nu aduce atingere substantei dreptului, atata timp cat exista posibilitatea de a exercita aceasta functie ori de a opta pentru detinerea unei functii elective. Invoca, de asemenea, jurisprudenta Curtii Constitutionale, potrivit careia exceptia a fost respinsa ca neintemeiata. </w:t>
      </w:r>
      <w:r>
        <w:rPr>
          <w:rFonts w:eastAsia="Times New Roman" w:cs="Courier New"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URTE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avand in vedere actele si lucrarile dosarului, constata urmatoare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5.</w:t>
      </w:r>
      <w:r>
        <w:rPr>
          <w:rFonts w:eastAsia="Times New Roman" w:cs="Courier New" w:ascii="Courier New" w:hAnsi="Courier New"/>
          <w:sz w:val="20"/>
          <w:szCs w:val="20"/>
        </w:rPr>
        <w:t xml:space="preserve"> Prin Sentinta civila nr. 298 din 5 noiembrie 2015, pronuntata in Dosarul nr. 863/59/2015, Curtea de Apel Timisoara - Sectia de contencios administrativ si fiscal a sesizat Curtea Constitutionala cu exceptia de neconstitutionalitate a prevederilor art. 178 alin. (1) lit. a) din Legea </w:t>
      </w:r>
      <w:hyperlink r:id="rId4">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Exceptia a fost ridicata de Dumitru Secasan intr-o cauza avand ca obiect contestatia prin care a solicitat anularea raportului de evaluare, prin care s-a constatat o situatie de incompatibilitate, intocmit de Agentia Nationala de Integri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6.</w:t>
      </w:r>
      <w:r>
        <w:rPr>
          <w:rFonts w:eastAsia="Times New Roman" w:cs="Courier New" w:ascii="Courier New" w:hAnsi="Courier New"/>
          <w:sz w:val="20"/>
          <w:szCs w:val="20"/>
        </w:rPr>
        <w:t xml:space="preserve"> In motivarea exceptiei de neconstitutionalitate autorul arata ca textul de lege criticat este neconstitutional in masura in care creeaza starea de incompatibilitate a unui manager de spital, in urma primirii unei indemnizatii, indemnizatie generata de exercitarea unui mandat de consilier local sau judetean in alt consiliu local sau judetean decat cel care exercita controlul asupra spitalului in care este manage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7.</w:t>
      </w:r>
      <w:r>
        <w:rPr>
          <w:rFonts w:eastAsia="Times New Roman" w:cs="Courier New" w:ascii="Courier New" w:hAnsi="Courier New"/>
          <w:sz w:val="20"/>
          <w:szCs w:val="20"/>
        </w:rPr>
        <w:t xml:space="preserve"> Referitor la exceptia de neconstitutionalitate a prevederilor art. 178 alin. (1) lit. a) din Legea nr. 95/2006, prin raportare la art. 7 pct. 1 si 2 din Carta europeana a autonomiei locale, se arata ca managerului de spital nu ii este interzis dreptul de a fi ales intr-o functie de consilier local sau judetean, functie care presupune dedicarea persoanei respective pentru rezolvarea problemelor colectivitatii, dar managerul nu poate beneficia de remunerarea acestei activitat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8.</w:t>
      </w:r>
      <w:r>
        <w:rPr>
          <w:rFonts w:eastAsia="Times New Roman" w:cs="Courier New" w:ascii="Courier New" w:hAnsi="Courier New"/>
          <w:sz w:val="20"/>
          <w:szCs w:val="20"/>
        </w:rPr>
        <w:t xml:space="preserve"> Autorul critica considerentele Deciziei nr. 1.410 din 2 noiembrie 2010 cu scopul de a sublinia ca timpul alocat activitatilor didactice este mai indelungat decat acela alocat activitatii de consilier in consiliul local sau judetean.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9.</w:t>
      </w:r>
      <w:r>
        <w:rPr>
          <w:rFonts w:eastAsia="Times New Roman" w:cs="Courier New" w:ascii="Courier New" w:hAnsi="Courier New"/>
          <w:sz w:val="20"/>
          <w:szCs w:val="20"/>
        </w:rPr>
        <w:t xml:space="preserve"> In ceea ce priveste incalcarea art. 16 alin. (1) din Legea fundamentala, se considera ca prin interzicerea dreptului managerilor de spital de a beneficia de indemnizatia rezultata in urma exercitarii functiei de consilier local, acestia sunt discriminati in raport cu managerii de spital care sunt remunerati pentru desfasurarea activitatilor didactice. Astfel, un manager care desfasoara activitate didactica are un program mai incarcat decat un manager care trebuie sa participe la una-doua sedinte de consiliu local sau consiliu judetean pe lun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0.</w:t>
      </w:r>
      <w:r>
        <w:rPr>
          <w:rFonts w:eastAsia="Times New Roman" w:cs="Courier New" w:ascii="Courier New" w:hAnsi="Courier New"/>
          <w:sz w:val="20"/>
          <w:szCs w:val="20"/>
        </w:rPr>
        <w:t xml:space="preserve"> Curtea de Apel Timisoara - Sectia de contencios administrativ si fiscal apreciaza ca exceptia de neconstitutionalitate este neintemeiata, aratand ca textele de lege criticate nu sunt contrare dispozitiilor din Legea fundamentala invocate deoarece, potrivit art. 16 alin. (3) din Constitutie "Functiile si demnitatile publice, civile sau militare, pot fi ocupate, in conditiile legii [...]", inclusiv ale legii prin care se stabilesc incompatibilitat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1.</w:t>
      </w:r>
      <w:r>
        <w:rPr>
          <w:rFonts w:eastAsia="Times New Roman" w:cs="Courier New" w:ascii="Courier New" w:hAnsi="Courier New"/>
          <w:sz w:val="20"/>
          <w:szCs w:val="20"/>
        </w:rPr>
        <w:t xml:space="preserve"> Potrivit dispozitiilor </w:t>
      </w:r>
      <w:r>
        <w:fldChar w:fldCharType="begin"/>
      </w:r>
      <w:r>
        <w:rPr>
          <w:rStyle w:val="InternetLink"/>
          <w:sz w:val="20"/>
          <w:u w:val="single"/>
          <w:rFonts w:eastAsia="Times New Roman" w:cs="Courier New" w:ascii="Courier New" w:hAnsi="Courier New"/>
          <w:color w:val="0000FF"/>
        </w:rPr>
        <w:instrText xml:space="preserve"> HYPERLINK "doc:920004702/55" \l "30"</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30</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1) din Legea </w:t>
      </w:r>
      <w:hyperlink r:id="rId5">
        <w:r>
          <w:rPr>
            <w:rStyle w:val="InternetLink"/>
            <w:rFonts w:eastAsia="Times New Roman" w:cs="Courier New" w:ascii="Courier New" w:hAnsi="Courier New"/>
            <w:color w:val="0000FF"/>
            <w:sz w:val="20"/>
            <w:u w:val="single"/>
          </w:rPr>
          <w:t>nr. 47/1992</w:t>
        </w:r>
      </w:hyperlink>
      <w:r>
        <w:rPr>
          <w:rFonts w:eastAsia="Times New Roman" w:cs="Courier New" w:ascii="Courier New" w:hAnsi="Courier New"/>
          <w:sz w:val="20"/>
          <w:szCs w:val="20"/>
        </w:rPr>
        <w:t xml:space="preserve">, actul de sesizare a fost comunicat presedintilor celor doua Camere ale Parlamentului, Guvernului, precum si Avocatului Poporului, pentru a-si exprima punctele de vedere asupra exceptiei de neconstitutionalitate ridic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2.</w:t>
      </w:r>
      <w:r>
        <w:rPr>
          <w:rFonts w:eastAsia="Times New Roman" w:cs="Courier New" w:ascii="Courier New" w:hAnsi="Courier New"/>
          <w:sz w:val="20"/>
          <w:szCs w:val="20"/>
        </w:rPr>
        <w:t xml:space="preserve"> Guvernul apreciaza ca exceptia de neconstitutionalitate este neintemeiata, deoarece functiile si demnitatile publice, civile sau militare, pot fi ocupate, in conditiile legii, potrivit art. 16 alin. (3) din Legea fundamentala, iar textul de lege criticat se aplica fara discriminare tuturor persoanelor aflate in ipoteza normei juridice. Sunt invocate si considerentele care au stat la baza Deciziei nr. 1.410 din 2 noiembrie 2010.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3.</w:t>
      </w:r>
      <w:r>
        <w:rPr>
          <w:rFonts w:eastAsia="Times New Roman" w:cs="Courier New" w:ascii="Courier New" w:hAnsi="Courier New"/>
          <w:sz w:val="20"/>
          <w:szCs w:val="20"/>
        </w:rPr>
        <w:t xml:space="preserve"> Avocatul Poporului apreciaza ca textul de lege criticat este constitutional, acesta aplicandu-se fara discriminare tuturor celor aflati in ipoteza normei juridice fara a aduce atingere substantei dreptului. Nu sunt incalcate nici prevederile art. 7 alin. (1) si (2) din Carta europeana a autonomiei locale deoarece, potrivit art. 7 pct. 3 din acelasi act, "Functiile si activitatile incompatibile cu mandatul de ales local nu pot fi stabilite decat prin lege sau pe baza principiilor juridice fundamenta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4.</w:t>
      </w:r>
      <w:r>
        <w:rPr>
          <w:rFonts w:eastAsia="Times New Roman" w:cs="Courier New" w:ascii="Courier New" w:hAnsi="Courier New"/>
          <w:sz w:val="20"/>
          <w:szCs w:val="20"/>
        </w:rPr>
        <w:t xml:space="preserve"> Presedintii celor doua Camere ale Parlamentului nu au comunicat punctele lor de vedere asupra exceptiei de neconstitutionalitate. </w:t>
      </w:r>
      <w:r>
        <w:rPr>
          <w:rFonts w:eastAsia="Times New Roman" w:cs="Courier New"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URTEA, </w:t>
      </w:r>
      <w:r>
        <w:rPr>
          <w:rFonts w:eastAsia="Times New Roman" w:cs="Courier New"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examinand actul de sesizare, punctele de vedere ale Guvernului si Avocatului Poporului, raportul intocmit de judecatorul-raportor, concluziile procurorului, dispozitiile legale criticate, raportate la prevederile Constitutiei, precum si Legea </w:t>
      </w:r>
      <w:hyperlink r:id="rId6">
        <w:r>
          <w:rPr>
            <w:rStyle w:val="InternetLink"/>
            <w:rFonts w:eastAsia="Times New Roman" w:cs="Courier New" w:ascii="Courier New" w:hAnsi="Courier New"/>
            <w:color w:val="0000FF"/>
            <w:sz w:val="20"/>
            <w:u w:val="single"/>
          </w:rPr>
          <w:t>nr. 47/1992</w:t>
        </w:r>
      </w:hyperlink>
      <w:r>
        <w:rPr>
          <w:rFonts w:eastAsia="Times New Roman" w:cs="Courier New" w:ascii="Courier New" w:hAnsi="Courier New"/>
          <w:sz w:val="20"/>
          <w:szCs w:val="20"/>
        </w:rPr>
        <w:t xml:space="preserve">, retine urmatoare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5.</w:t>
      </w:r>
      <w:r>
        <w:rPr>
          <w:rFonts w:eastAsia="Times New Roman" w:cs="Courier New" w:ascii="Courier New" w:hAnsi="Courier New"/>
          <w:sz w:val="20"/>
          <w:szCs w:val="20"/>
        </w:rPr>
        <w:t xml:space="preserve"> Curtea Constitutionala a fost legal sesizata si este competenta, potrivit dispozitiilor art. 146 lit. d) din Constitutie, precum si ale art. 1 alin. (2), ale art. 2, 3, 10 si 29 din Legea </w:t>
      </w:r>
      <w:hyperlink r:id="rId7">
        <w:r>
          <w:rPr>
            <w:rStyle w:val="InternetLink"/>
            <w:rFonts w:eastAsia="Times New Roman" w:cs="Courier New" w:ascii="Courier New" w:hAnsi="Courier New"/>
            <w:color w:val="0000FF"/>
            <w:sz w:val="20"/>
            <w:u w:val="single"/>
          </w:rPr>
          <w:t>nr. 47/1992</w:t>
        </w:r>
      </w:hyperlink>
      <w:r>
        <w:rPr>
          <w:rFonts w:eastAsia="Times New Roman" w:cs="Courier New" w:ascii="Courier New" w:hAnsi="Courier New"/>
          <w:sz w:val="20"/>
          <w:szCs w:val="20"/>
        </w:rPr>
        <w:t xml:space="preserve">, sa solutioneze exceptia de neconstitutionali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6.</w:t>
      </w:r>
      <w:r>
        <w:rPr>
          <w:rFonts w:eastAsia="Times New Roman" w:cs="Courier New" w:ascii="Courier New" w:hAnsi="Courier New"/>
          <w:sz w:val="20"/>
          <w:szCs w:val="20"/>
        </w:rPr>
        <w:t xml:space="preserve"> Obiectul exceptiei de neconstitutionalitate il constituie prevederile art. 178 alin. (1) lit. a) din Legea </w:t>
      </w:r>
      <w:hyperlink r:id="rId8">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in Monitorul Oficial al Romaniei, Partea I, nr. 652 din 28 august 2015. Ulterior sesizarii Curtii Constitutionale, art. 178 alin. (1) lit. a) din Legea nr. 95/2006 a fost modificat, prin art. I pct. 10 din Ordonanta de urgenta a Guvernului </w:t>
      </w:r>
      <w:hyperlink r:id="rId9">
        <w:r>
          <w:rPr>
            <w:rStyle w:val="InternetLink"/>
            <w:rFonts w:eastAsia="Times New Roman" w:cs="Courier New" w:ascii="Courier New" w:hAnsi="Courier New"/>
            <w:color w:val="0000FF"/>
            <w:sz w:val="20"/>
            <w:u w:val="single"/>
          </w:rPr>
          <w:t>nr. 79/2016</w:t>
        </w:r>
      </w:hyperlink>
      <w:r>
        <w:rPr>
          <w:rFonts w:eastAsia="Times New Roman" w:cs="Courier New" w:ascii="Courier New" w:hAnsi="Courier New"/>
          <w:sz w:val="20"/>
          <w:szCs w:val="20"/>
        </w:rPr>
        <w:t xml:space="preserve"> pentru modificarea si completarea Legii nr. 95/2006 privind reforma in domeniul sanatatii, publicata in Monitorul Oficial al Romaniei, Partea I, nr. 938 din 22 noiembrie 2016, pastrand numerotarea si solutia legislativa criticata. Curtea se va pronunta asupra acestui text de lege care are urmatorul continu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Functia de manager persoana fizica este incompatibila cu: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 exercitarea oricaror altor functii salarizate, nesalarizate sau/si indemnizate, cu exceptia functiilor sau activitatilor in domeniul medical in aceeasi unitate sanitara, a activitatilor didactice, de cercetare stiintifica si de creatie literar-artistica, cu respectarea prevederilor lit. b) si alin. (6);".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7.</w:t>
      </w:r>
      <w:r>
        <w:rPr>
          <w:rFonts w:eastAsia="Times New Roman" w:cs="Courier New" w:ascii="Courier New" w:hAnsi="Courier New"/>
          <w:sz w:val="20"/>
          <w:szCs w:val="20"/>
        </w:rPr>
        <w:t xml:space="preserve"> Autorul exceptiei de neconstitutionalitate sustine ca textele de lege criticate aduc atingere dispozitiilor constitutionale cuprinse in art. 11 alin. (1) si (2) referitor la dreptul international si dreptul intern si celor ale art. 16 alin. (1) privind egalitatea in drepturi. Se invoca, totodata, dispozitiile art. 7 pct. 1 si 2 din Cartea europeana a autonomiei locale, adoptata la Strasbourg la 15 octombrie 1985, ratificata prin Legea nr. 199/1997, publicata in Monitorul Oficial al Romaniei, Partea I, nr. 331 din 26 noiembrie 1997 potrivit caror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Statutul alesilor locali trebuie sa asigure liberul exercitiu al mandatului l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Acesta trebuie sa permita o compensatie financiara adecvata pentru cheltuielile efectuate in legatura cu exercitarea mandatului lor, precum si, daca este cazul, o compensatie adecvata pentru castigul pierdut sau remuneratii pentru munca depusa si o asigurare sociala aferen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8.</w:t>
      </w:r>
      <w:r>
        <w:rPr>
          <w:rFonts w:eastAsia="Times New Roman" w:cs="Courier New" w:ascii="Courier New" w:hAnsi="Courier New"/>
          <w:sz w:val="20"/>
          <w:szCs w:val="20"/>
        </w:rPr>
        <w:t xml:space="preserve"> Examinand exceptia de neconstitutionalitate, Curtea constata ca o prima critica formulata de autorul exceptiei priveste neconstitutionalitatea dispozitiilor art. 178 alin. (1) lit. a) din Legea nr. 95/2006, prin raportare art. 11 alin. (1) si (2) din Legea fundamentala si la art. 7 alin. (1) si (2) din Carta europeana a autonomiei locale. Potrivit criticii formulate, managerului de spital nu ii este interzis dreptul de a fi ales intr-o functie de consilier local sau judetean, dar acesta nu beneficiaza de remuneratia acordata pentru aceasta din urma activi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19.</w:t>
      </w:r>
      <w:r>
        <w:rPr>
          <w:rFonts w:eastAsia="Times New Roman" w:cs="Courier New" w:ascii="Courier New" w:hAnsi="Courier New"/>
          <w:sz w:val="20"/>
          <w:szCs w:val="20"/>
        </w:rPr>
        <w:t xml:space="preserve"> Curtea observa ca, prin textul de lege criticat, legiuitorul a statuat asupra incompatibilitatii functiei de manager persoana fizica cu exercitarea oricaror altor functii salarizate, nesalarizate sau/si indemnizate, cu exceptia functiilor sau activitatilor in domeniul medical in aceeasi unitate sanitara, a activitatilor didactice, de cercetare stiintifica si de creatie literar-artistica. Din analiza textului de lege supus controlului, Curtea retine ca scopul legiuitorului nu a fost acela de a impiedica obtinerea de indemnizatii distincte, ci instituirea incompatibilitatii exercitarii concomitente a functiilor anterior mentionate, intrucat acestea presupun gestionarea sumelor de bani avand ca sursa bugetele public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0.</w:t>
      </w:r>
      <w:r>
        <w:rPr>
          <w:rFonts w:eastAsia="Times New Roman" w:cs="Courier New" w:ascii="Courier New" w:hAnsi="Courier New"/>
          <w:sz w:val="20"/>
          <w:szCs w:val="20"/>
        </w:rPr>
        <w:t xml:space="preserve"> Referitor la scopul urmarit de legiuitor prin textul de lege criticat, Curtea a retinut ca acesta este justificat atat de complexitatea atributiilor functiei de manager, cat si de necesitatea exercitarii acesteia in conditii de integritate si transparenta decizionala, pentru realizarea unui sistem de sanatate modern, eficient economic, pus in slujba cetateanului [a se vedea Decizia </w:t>
      </w:r>
      <w:hyperlink r:id="rId10">
        <w:r>
          <w:rPr>
            <w:rStyle w:val="InternetLink"/>
            <w:rFonts w:eastAsia="Times New Roman" w:cs="Courier New" w:ascii="Courier New" w:hAnsi="Courier New"/>
            <w:color w:val="0000FF"/>
            <w:sz w:val="20"/>
            <w:u w:val="single"/>
          </w:rPr>
          <w:t>nr. 844</w:t>
        </w:r>
      </w:hyperlink>
      <w:r>
        <w:rPr>
          <w:rFonts w:eastAsia="Times New Roman" w:cs="Courier New" w:ascii="Courier New" w:hAnsi="Courier New"/>
          <w:sz w:val="20"/>
          <w:szCs w:val="20"/>
        </w:rPr>
        <w:t xml:space="preserve"> din 10 decembrie 2015, publicata in Monitorul Oficial al Romaniei, Partea I, nr. 159 din 2 martie 2016, paragraful 22].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1.</w:t>
      </w:r>
      <w:r>
        <w:rPr>
          <w:rFonts w:eastAsia="Times New Roman" w:cs="Courier New" w:ascii="Courier New" w:hAnsi="Courier New"/>
          <w:sz w:val="20"/>
          <w:szCs w:val="20"/>
        </w:rPr>
        <w:t xml:space="preserve"> Referitor la critica privind incalcarea principiul egalitatii care ar trebui sa se aplice intre managerii de spital care beneficiaza de indemnizatia rezultata in urma exercitarii functiei de consilier local/judetean, si managerii de spital care sunt remunerati pentru desfasurarea activitatilor didactice, Curtea observa ca nici aceasta nu poate fi retinuta. Situatiile juridice in care se afla cele doua categorii de manageri sunt diferite, diferenta fiind data de functiile/profesia pe care doresc sa o exercite, in plus fata de functia de manager. Astfel, nu se poate retine ca managerii care exercita functia de consilier local sau judetean sunt intr-o situatie egala cu aceia care exercita functii sau activitati in domeniul medical in aceeasi unitate sanitara, activitati didactice, de cercetare stiintifica si de creatie literar- artistica, atributiile acestor functii fiind in mod fundamental diferite. In jurisprudenta sa, Curtea Constitutionala a statuat ca egalitatea in fata legii presupune instituirea unui tratament egal pentru situatii care, in functie de scopul urmarit, nu sunt diferite. De aceea, el nu exclude ci, dimpotriva, presupune solutii diferite pentru situatii diferite, astfel cum a reglementat si legiuitorul prin textul de lege critica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2.</w:t>
      </w:r>
      <w:r>
        <w:rPr>
          <w:rFonts w:eastAsia="Times New Roman" w:cs="Courier New" w:ascii="Courier New" w:hAnsi="Courier New"/>
          <w:sz w:val="20"/>
          <w:szCs w:val="20"/>
        </w:rPr>
        <w:t xml:space="preserve"> In concluzie, Curtea va respinge critica formulata deoarece dispozitiile art. 7 pct. 1 si 2 din Carta europeana a autonomiei locale, prin raportare la prevederile art. 11 alin. (1) si (2) din Constitutie nu sunt incidente in cauz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3.</w:t>
      </w:r>
      <w:r>
        <w:rPr>
          <w:rFonts w:eastAsia="Times New Roman" w:cs="Courier New" w:ascii="Courier New" w:hAnsi="Courier New"/>
          <w:sz w:val="20"/>
          <w:szCs w:val="20"/>
        </w:rPr>
        <w:t xml:space="preserve"> In final, Curtea constata ca autorul analizeaza critic considerentele Deciziei </w:t>
      </w:r>
      <w:hyperlink r:id="rId11">
        <w:r>
          <w:rPr>
            <w:rStyle w:val="InternetLink"/>
            <w:rFonts w:eastAsia="Times New Roman" w:cs="Courier New" w:ascii="Courier New" w:hAnsi="Courier New"/>
            <w:color w:val="0000FF"/>
            <w:sz w:val="20"/>
            <w:u w:val="single"/>
          </w:rPr>
          <w:t>nr. 1.410</w:t>
        </w:r>
      </w:hyperlink>
      <w:r>
        <w:rPr>
          <w:rFonts w:eastAsia="Times New Roman" w:cs="Courier New" w:ascii="Courier New" w:hAnsi="Courier New"/>
          <w:sz w:val="20"/>
          <w:szCs w:val="20"/>
        </w:rPr>
        <w:t xml:space="preserve"> din 2 noiembrie 2010, publicata in Monitorul Oficial al Romaniei, Partea I, nr. 6 din 4 ianuarie 2011, aspect ce nu poate face insa obiect al controlului de constitutionali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24.</w:t>
      </w:r>
      <w:r>
        <w:rPr>
          <w:rFonts w:eastAsia="Times New Roman" w:cs="Courier New" w:ascii="Courier New" w:hAnsi="Courier New"/>
          <w:sz w:val="20"/>
          <w:szCs w:val="20"/>
        </w:rPr>
        <w:t xml:space="preserve"> Pentru considerentele expuse mai sus, in temeiul </w:t>
      </w:r>
      <w:r>
        <w:fldChar w:fldCharType="begin"/>
      </w:r>
      <w:r>
        <w:rPr>
          <w:rStyle w:val="InternetLink"/>
          <w:sz w:val="20"/>
          <w:u w:val="single"/>
          <w:rFonts w:eastAsia="Times New Roman" w:cs="Courier New" w:ascii="Courier New" w:hAnsi="Courier New"/>
          <w:color w:val="0000FF"/>
        </w:rPr>
        <w:instrText xml:space="preserve"> HYPERLINK "doc:1030000102/99" \l "146"</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46</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lit. d) si al </w:t>
      </w:r>
      <w:r>
        <w:fldChar w:fldCharType="begin"/>
      </w:r>
      <w:r>
        <w:rPr>
          <w:rStyle w:val="InternetLink"/>
          <w:sz w:val="20"/>
          <w:u w:val="single"/>
          <w:rFonts w:eastAsia="Times New Roman" w:cs="Courier New" w:ascii="Courier New" w:hAnsi="Courier New"/>
          <w:color w:val="0000FF"/>
        </w:rPr>
        <w:instrText xml:space="preserve"> HYPERLINK "doc:1030000102/99" \l "147"</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47</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color w:val="000000"/>
          <w:sz w:val="20"/>
          <w:szCs w:val="15"/>
        </w:rPr>
        <w:t xml:space="preserve"> alin. (4) din Constitutie</w:t>
      </w:r>
      <w:r>
        <w:rPr>
          <w:rFonts w:eastAsia="Times New Roman" w:cs="Courier New" w:ascii="Courier New" w:hAnsi="Courier New"/>
          <w:sz w:val="20"/>
          <w:szCs w:val="20"/>
        </w:rPr>
        <w:t xml:space="preserve">, al </w:t>
      </w:r>
      <w:r>
        <w:fldChar w:fldCharType="begin"/>
      </w:r>
      <w:r>
        <w:rPr>
          <w:rStyle w:val="InternetLink"/>
          <w:sz w:val="20"/>
          <w:u w:val="single"/>
          <w:rFonts w:eastAsia="Times New Roman" w:cs="Courier New" w:ascii="Courier New" w:hAnsi="Courier New"/>
          <w:color w:val="0000FF"/>
        </w:rPr>
        <w:instrText xml:space="preserve"> HYPERLINK "doc:920004702/55" \l "1"</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19"/>
        </w:rPr>
        <w:t>-</w:t>
      </w:r>
      <w:r>
        <w:fldChar w:fldCharType="begin"/>
      </w:r>
      <w:r>
        <w:rPr>
          <w:rStyle w:val="InternetLink"/>
          <w:sz w:val="20"/>
          <w:u w:val="single"/>
          <w:rFonts w:eastAsia="Times New Roman" w:cs="Courier New" w:ascii="Courier New" w:hAnsi="Courier New"/>
          <w:color w:val="0000FF"/>
        </w:rPr>
        <w:instrText xml:space="preserve"> HYPERLINK "doc:920004702/55" \l "3"</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3</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19"/>
        </w:rPr>
        <w:t xml:space="preserve">, al </w:t>
      </w:r>
      <w:r>
        <w:fldChar w:fldCharType="begin"/>
      </w:r>
      <w:r>
        <w:rPr>
          <w:rStyle w:val="InternetLink"/>
          <w:sz w:val="20"/>
          <w:u w:val="single"/>
          <w:rFonts w:eastAsia="Times New Roman" w:cs="Courier New" w:ascii="Courier New" w:hAnsi="Courier New"/>
          <w:color w:val="0000FF"/>
        </w:rPr>
        <w:instrText xml:space="preserve"> HYPERLINK "doc:920004702/55" \l "11"</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1</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19"/>
        </w:rPr>
        <w:t xml:space="preserve"> alin. (1) lit. A.d) si al </w:t>
      </w:r>
      <w:r>
        <w:fldChar w:fldCharType="begin"/>
      </w:r>
      <w:r>
        <w:rPr>
          <w:rStyle w:val="InternetLink"/>
          <w:sz w:val="20"/>
          <w:u w:val="single"/>
          <w:rFonts w:eastAsia="Times New Roman" w:cs="Courier New" w:ascii="Courier New" w:hAnsi="Courier New"/>
          <w:color w:val="0000FF"/>
        </w:rPr>
        <w:instrText xml:space="preserve"> HYPERLINK "doc:920004702/55" \l "29"</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29</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19"/>
        </w:rPr>
        <w:t xml:space="preserve"> din Legea </w:t>
      </w:r>
      <w:hyperlink r:id="rId12">
        <w:r>
          <w:rPr>
            <w:rStyle w:val="InternetLink"/>
            <w:rFonts w:eastAsia="Times New Roman" w:cs="Courier New" w:ascii="Courier New" w:hAnsi="Courier New"/>
            <w:color w:val="0000FF"/>
            <w:sz w:val="20"/>
            <w:u w:val="single"/>
          </w:rPr>
          <w:t>nr. 47/1992</w:t>
        </w:r>
      </w:hyperlink>
      <w:r>
        <w:rPr>
          <w:rFonts w:eastAsia="Times New Roman" w:cs="Courier New" w:ascii="Courier New" w:hAnsi="Courier New"/>
          <w:sz w:val="20"/>
          <w:szCs w:val="20"/>
        </w:rPr>
        <w:t xml:space="preserve">, cu unanimitate de votur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URTEA CONSTITUTIONAL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numele legii </w:t>
      </w:r>
      <w:r>
        <w:rPr>
          <w:rFonts w:eastAsia="Times New Roman" w:cs="Courier New"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ECID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Respinge, ca neintemeiata, exceptia de neconstitutionalitate ridicata de Dumitru Secasan in Dosarul nr. 863/59/2015 al Curtii de Apel Timisoara - Sectia de contencios administrativ si fiscal si constata ca prevederile art. 178 alin. (1) lit. a) din Legea </w:t>
      </w:r>
      <w:hyperlink r:id="rId13">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sunt constitutionale in raport cu criticile formul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efinitiva si general obligatori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ecizia se comunica Curtii de Apel Timisoara - Sectia de contencios administrativ si fiscal si se publica in Monitorul Oficial al Romaniei, Partea 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ronuntata in sedinta din data de 23 martie 2017.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5235" w:type="dxa"/>
        <w:jc w:val="center"/>
        <w:tblInd w:w="0" w:type="dxa"/>
        <w:tblLayout w:type="fixed"/>
        <w:tblCellMar>
          <w:top w:w="0" w:type="dxa"/>
          <w:left w:w="0" w:type="dxa"/>
          <w:bottom w:w="0" w:type="dxa"/>
          <w:right w:w="0" w:type="dxa"/>
        </w:tblCellMar>
      </w:tblPr>
      <w:tblGrid>
        <w:gridCol w:w="23"/>
        <w:gridCol w:w="3127"/>
        <w:gridCol w:w="2085"/>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127"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085"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7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RESEDINTELE CURTII CONSTITUTIONALE</w:t>
              <w:br/>
            </w:r>
            <w:r>
              <w:rPr>
                <w:rFonts w:eastAsia="Times New Roman" w:cs="Courier New" w:ascii="Courier New" w:hAnsi="Courier New"/>
                <w:b/>
                <w:bCs/>
                <w:sz w:val="20"/>
              </w:rPr>
              <w:t>prof. univ. dr. VALER DORNEANU</w:t>
            </w:r>
          </w:p>
        </w:tc>
        <w:tc>
          <w:tcPr>
            <w:tcW w:w="2085" w:type="dxa"/>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Magistrat-asistent,</w:t>
              <w:br/>
            </w:r>
            <w:r>
              <w:rPr>
                <w:rFonts w:eastAsia="Times New Roman" w:cs="Courier New" w:ascii="Courier New" w:hAnsi="Courier New"/>
                <w:b/>
                <w:bCs/>
                <w:sz w:val="20"/>
              </w:rPr>
              <w:t>Cristina Catalina Turcu</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70000137/38" TargetMode="External"/><Relationship Id="rId3" Type="http://schemas.openxmlformats.org/officeDocument/2006/relationships/hyperlink" Target="doc:1060009502/32" TargetMode="External"/><Relationship Id="rId4" Type="http://schemas.openxmlformats.org/officeDocument/2006/relationships/hyperlink" Target="doc:1060009502/32" TargetMode="External"/><Relationship Id="rId5" Type="http://schemas.openxmlformats.org/officeDocument/2006/relationships/hyperlink" Target="doc:920004702/55" TargetMode="External"/><Relationship Id="rId6" Type="http://schemas.openxmlformats.org/officeDocument/2006/relationships/hyperlink" Target="doc:920004702/55" TargetMode="External"/><Relationship Id="rId7" Type="http://schemas.openxmlformats.org/officeDocument/2006/relationships/hyperlink" Target="doc:920004702/55" TargetMode="External"/><Relationship Id="rId8" Type="http://schemas.openxmlformats.org/officeDocument/2006/relationships/hyperlink" Target="doc:1060009502/32" TargetMode="External"/><Relationship Id="rId9" Type="http://schemas.openxmlformats.org/officeDocument/2006/relationships/hyperlink" Target="doc:1160007903/18" TargetMode="External"/><Relationship Id="rId10" Type="http://schemas.openxmlformats.org/officeDocument/2006/relationships/hyperlink" Target="doc:1150084417/15" TargetMode="External"/><Relationship Id="rId11" Type="http://schemas.openxmlformats.org/officeDocument/2006/relationships/hyperlink" Target="doc:1100141017/15" TargetMode="External"/><Relationship Id="rId12" Type="http://schemas.openxmlformats.org/officeDocument/2006/relationships/hyperlink" Target="doc:920004702/55" TargetMode="External"/><Relationship Id="rId13" Type="http://schemas.openxmlformats.org/officeDocument/2006/relationships/hyperlink" Target="doc:1060009502/3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54:00Z</dcterms:created>
  <dc:creator>User</dc:creator>
  <dc:description/>
  <dc:language>en-US</dc:language>
  <cp:lastModifiedBy>User</cp:lastModifiedBy>
  <dcterms:modified xsi:type="dcterms:W3CDTF">2017-07-05T07:54:00Z</dcterms:modified>
  <cp:revision>1</cp:revision>
  <dc:subject/>
  <dc:title/>
</cp:coreProperties>
</file>